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rm is designed for use by ASP authors. It may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text file in the distribution archive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ASP-HUB.DOC. Optionally, the text of this file can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d into any existing distribution documentation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author's package. (the latter option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